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年代文中不思进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心存懒惰探索传统文化中的不思进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心存懒惰：探索传统文化中的不思进取现象</w:t>
      </w:r>
      <w:r>
        <w:rPr>
          <w:sz w:val="32"/>
          <w:szCs w:val="32"/>
        </w:rPr>
        <w:t>&lt;/p&gt;&lt;p&gt;&lt;img src="/static-img/8H2odqdXoct0eskz64AcLZ_WKs--9ZmWvHexarC1eARecnj7a4MPkLx8wYKCzYUw.jpg"&gt;&lt;/p&gt;&lt;p&gt;</w:t>
      </w:r>
      <w:r>
        <w:rPr>
          <w:sz w:val="32"/>
          <w:szCs w:val="32"/>
        </w:rPr>
        <w:t>在年代文中，不思进取是指那些对过去的生活方式怀有浓厚兴趣的人群，他们往往对新事物持保守态度，对于技术、科学和社会变革持抵触或忽视之态。这种现象在中国的传统文化中并不罕见，它反映了一种根深蒂固的心理状态，即对于变化缺乏积极应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古代文学作品中找到不少关于这一主题的描述。例如，在唐代诗人李白的诗作《将进酒》中，他豪迈地宣布“举杯邀明月，对影成三人”，这样的豪放自得其乐的情感体现了当时的一种享乐主义思想，这种思想与后来的世俗化和物质主义相呼应，也反映出一种不太关心未来发展的问题意识。</w:t>
      </w:r>
      <w:r>
        <w:rPr>
          <w:sz w:val="32"/>
          <w:szCs w:val="32"/>
        </w:rPr>
        <w:t>&lt;/p&gt;&lt;p&gt;&lt;img src="/static-img/i1dAKgfXqH6GKsSb4qgWPZ_WKs--9ZmWvHexarC1eATVsabzHtTPvqZD5TBqxxHqjcmkR9KSjKF8jSExWh4XPabXaMEmflmvCAgokrbK_Wyvmao_ablbhIuDvV-xqYXznW7sradQNAKeF21Emza683OHyk8JxuK2th6JF_IjYaCbmsR31McV34k9UtN5MQrVRB4eGKH-LJ2q1wLnDKHgTWo6-3ggMDW7S1iZprRM4Y8.jpg"&gt;&lt;/p&gt;&lt;p&gt;</w:t>
      </w:r>
      <w:r>
        <w:rPr>
          <w:sz w:val="32"/>
          <w:szCs w:val="32"/>
        </w:rPr>
        <w:t>再者，近现代一些知识分子的行为也展现出了不思进取的特点。比如清末民初的一些学者，他们虽然在学术上取得了很高成就，但却对西方文化抱有强烈排斥情绪，以至于他们拒绝接受外来知识和观念，从而阻碍了中国自我改革和现代化建设。这一点在鲁迅先生的文章《狂人日记》里也有所描写，其中主人公张奇帆因为他的愚昧无知无法理解世界上的变化，最终走向疯狂，这个故事揭示了那种闭眼塞耳，不愿意面对时代要求改变自己思考方式和行动方式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人群更为典型，那就是那些沉迷于历史研究、古典文学爱好者们。在他们看来，“年轻时光”才是最美好的，而现代社会则被认为是不真实、喧嚣且充满压力的，因此他们宁愿沉浸在自己的小世界里，不去了解或参与到快节奏、高科技社会的事务中来。</w:t>
      </w:r>
      <w:r>
        <w:rPr>
          <w:sz w:val="32"/>
          <w:szCs w:val="32"/>
        </w:rPr>
        <w:t>&lt;/p&gt;&lt;p&gt;&lt;img src="/static-img/UlgR2C3-pKiCymG9WtNVQZ_WKs--9ZmWvHexarC1eATVsabzHtTPvqZD5TBqxxHqjcmkR9KSjKF8jSExWh4XPabXaMEmflmvCAgokrbK_Wyvmao_ablbhIuDvV-xqYXznW7sradQNAKeF21Emza683OHyk8JxuK2th6JF_IjYaCbmsR31McV34k9UtN5MQrVRB4eGKH-LJ2q1wLnDKHgTWo6-3ggMDW7S1iZprRM4Y8.jpg"&gt;&lt;/p&gt;&lt;p&gt;</w:t>
      </w:r>
      <w:r>
        <w:rPr>
          <w:sz w:val="32"/>
          <w:szCs w:val="32"/>
        </w:rPr>
        <w:t>总结来说，在年代文中不思进取是一个复杂多层次的问题，它既源于个人心理结构，也与整个社会环境息息相关。不论是在历史上还是现在，这一问题都需要我们认真思考，并通过教育引导人们培养开阔视野，勇于面对挑战的心态，以促进个人及社会整体向前发展。</w:t>
      </w:r>
      <w:r>
        <w:rPr>
          <w:sz w:val="32"/>
          <w:szCs w:val="32"/>
        </w:rPr>
        <w:t>&lt;/p&gt;&lt;p&gt;&lt;a href = "/doc/1270813-</w:t>
      </w:r>
      <w:r>
        <w:rPr>
          <w:sz w:val="32"/>
          <w:szCs w:val="32"/>
        </w:rPr>
        <w:t xml:space="preserve">在年代文中不思进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心存懒惰探索传统文化中的不思进取现象</w:t>
      </w:r>
      <w:r>
        <w:rPr>
          <w:sz w:val="32"/>
          <w:szCs w:val="32"/>
        </w:rPr>
        <w:t>.doc" rel="alternate" download="1270813-</w:t>
      </w:r>
      <w:r>
        <w:rPr>
          <w:sz w:val="32"/>
          <w:szCs w:val="32"/>
        </w:rPr>
        <w:t xml:space="preserve">在年代文中不思进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心存懒惰探索传统文化中的不思进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